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ackliste / Ausrüstungsempfehlung Kanada 2008 </w:t>
      </w:r>
      <w:r>
        <w:rPr>
          <w:rFonts w:cs="Arial" w:ascii="Arial" w:hAnsi="Arial"/>
        </w:rPr>
        <w:t>(von Marc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chtige Unterla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geld, Kreditkarte, Reisescheck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ug-Tickets, Hotel- und Campmobil-Voucher, Reisepass (mind. noch 6 Monate gültig!), Reiseunterlagen, Reiseführer, Karten, ev. Englisch-Wörterbuch, Schreibzeu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slandskrankenschei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hrersche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ötigte Medikamente / Reiseapotheke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leidun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queme Freizeitklamotten (optimal multifunktionale Klamotten wie Jacken mit herausnehmbarem Innenfutter, Hosen mit abtrennbaren Beinen,...), T-Shir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me Klamotten wie Pullover (Fleece), lange Hosen, warme Jacke. (wir campen und wandern in über 2000m Höhe!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enjacke, ev. Regenhose und Regenschutz für den Tagesrucksac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beutel, Waschzeug etc. (auch „Ohrstöpsel“ sind sinnvol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eho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etuch, Handtuch, Badelatschen („Adiletten“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queme Schuhe, Wanderschu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wäs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rüst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gesrucksack (20-25L reichen aus) für die Wanderungen, ev. Regenschutz für den Rucksac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 Schlafsack ist nicht unbedingt notwenig, da wir Bettzeug für die Campmobile bekommen. Allerdings kann eine leichte (Fleece-) Decke nicht schad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nebrille, Sonnencreme, Kopfbedeckun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serdichter Beutel (Kanutour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glas (Tierbeobachtung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m Schnur oder dünnes Seil (zum Trocknen von Klamott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schenmesser (NICHT INS HANDGEPÄCK!!!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ktroni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se-Adapter-Stecker (Nordamerika), Mehrfachsteck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sefön, elektr. Rasier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oto- bzw. Videoausrüstung mit Akkus, Ladegeräten, Speichermedien/Film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-CDs (auch fürs Campmobil, da nicht überall Radioempfang), MP3-Player, Batterien, Kopfhör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schenlamp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cht benötig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lt, da wir Campmobile haben ;-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chgeschirr und Besteck (wird gestellt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gemei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eidung sollte für ca. 7-10 Tage ausreichen. Waschsalons gibt es aber genügend, sodass wir jederzeit die Möglichkeit haben zu wasch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ing und Outdoor-Sachen (Ausrüstung und Kleidung) kann auch in Kanada günstig gekauft werden (zum Beispiel am ersten Campmobil-Tag)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47:00Z</dcterms:created>
  <dc:creator/>
  <dc:description/>
  <dc:language>en-US</dc:language>
  <cp:lastModifiedBy>Deutsche Bausparkasse Badenia AG</cp:lastModifiedBy>
  <dcterms:modified xsi:type="dcterms:W3CDTF">2008-04-25T09:56:00Z</dcterms:modified>
  <cp:revision>3</cp:revision>
  <dc:subject/>
  <dc:title>Packliste / Ausrüstungsempfehlung Kanada 2008</dc:title>
</cp:coreProperties>
</file>