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"Was ist wo" und Tipps (Stand 08.06.2008)</w:t>
      </w:r>
    </w:p>
    <w:tbl>
      <w:tblPr>
        <w:tblW w:w="15491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8072"/>
        <w:gridCol w:w="1541"/>
        <w:gridCol w:w="1650"/>
        <w:gridCol w:w="164"/>
        <w:gridCol w:w="2291"/>
      </w:tblGrid>
      <w:tr>
        <w:trPr>
          <w:tblHeader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rt / Stadt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as?</w:t>
            </w:r>
            <w:r>
              <w:rPr>
                <w:b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anada Reise KnowHo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lks + easy hikes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nst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ancouver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ancouver</w:t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rth Vancouver</w:t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appilano: statt dem Park kann man auch zum Lynn Canyon fahren (KOSTENLOS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2/19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rth Vancouver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North Marine Circle und Lighthouse Trail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idal Veil Falls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leiner Park mit Wanderung ca. 30 Min zu 60m Wasserfällen, gute Picknickmöglichkei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ells Gat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/2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pahats Creek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0f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ells Gray PP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Helmcken Falls Rim Trail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0f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Fahrt nach Valemount  / MT Robson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Pyramid Falls (nördlich von Blue River - am besten von Eisenbahnlinie aus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alemont</w:t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km südlich des Orts R.W. Starratt Wildlife Sanctuary (Biber und Vögel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"Caribou Grill" zum Esse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ount Robson PP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fos zu Ort und Campgroun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3/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ount Robson PP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Kenny Lake Trail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/93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ount Robson PP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verlander Fall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/91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ount Robson PP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rguard Fall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sper NP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anderungen: Mount Edit Cavell "Path of the Glacier Loop Trail" 2km Rundweg (mit Cavell Meadows weitere 6km Rundweg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sper NP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m 38 Icefields Parkway "Mountain Goat Lick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sper NP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 xml:space="preserve">Tangle Creek Falls </w:t>
            </w:r>
            <w:r>
              <w:rPr>
                <w:lang w:val="en-GB"/>
              </w:rPr>
              <w:t xml:space="preserve">+52° 16' 2.88", -117° 17' 11.22" </w:t>
            </w:r>
            <w:r>
              <w:rPr>
                <w:sz w:val="20"/>
                <w:lang w:val="en-GB"/>
              </w:rPr>
              <w:t xml:space="preserve"> bzw. 52.267467 -117.286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och convert to WGS84</w:t>
            </w:r>
          </w:p>
        </w:tc>
      </w:tr>
      <w:tr>
        <w:trPr/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sper NP</w:t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nther Fall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sper NP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sper NP</w:t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wischen Nanaimo und Victoria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Kinsol Trestle - ca. 5km westlich von Shawnigan Lake (geniale Holzbrücke Eisenbahn (BC Coin 2008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425" w:gutter="0" w:header="284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Seite </w:t>
    </w:r>
    <w:r>
      <w:rPr>
        <w:rFonts w:cs="Arial"/>
      </w:rPr>
      <w:fldChar w:fldCharType="begin"/>
    </w:r>
    <w:r>
      <w:rPr>
        <w:rFonts w:cs="Arial"/>
      </w:rPr>
      <w:instrText xml:space="preserve"> PAGE \* ARABIC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Arial"/>
      </w:rPr>
      <w:t xml:space="preserve"> /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65680</wp:posOffset>
          </wp:positionH>
          <wp:positionV relativeFrom="paragraph">
            <wp:posOffset>-14605</wp:posOffset>
          </wp:positionV>
          <wp:extent cx="489585" cy="694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123430</wp:posOffset>
          </wp:positionH>
          <wp:positionV relativeFrom="paragraph">
            <wp:posOffset>-14605</wp:posOffset>
          </wp:positionV>
          <wp:extent cx="489585" cy="694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4800" w:dyaOrig="24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2.55pt;height:26.65pt" filled="f" o:ole="">
          <v:imagedata r:id="rId4" o:title=""/>
        </v:shape>
        <o:OLEObject Type="Embed" ProgID="" ShapeID="ole_rId3" DrawAspect="Content" ObjectID="_1861372075" r:id="rId3"/>
      </w:object>
    </w:r>
    <w:r>
      <w:rPr>
        <w:rFonts w:eastAsia="Arial" w:cs="Arial"/>
        <w:b/>
        <w:smallCaps/>
        <w:sz w:val="72"/>
      </w:rPr>
      <w:t xml:space="preserve"> </w:t>
    </w:r>
    <w:r>
      <w:rPr>
        <w:b/>
        <w:smallCaps/>
        <w:sz w:val="72"/>
      </w:rPr>
      <w:t xml:space="preserve">Kanada 2008 </w:t>
    </w:r>
    <w:r>
      <w:rPr/>
      <w:object w:dxaOrig="4800" w:dyaOrig="2438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52.55pt;height:26.65pt" filled="f" o:ole="">
          <v:imagedata r:id="rId6" o:title=""/>
        </v:shape>
        <o:OLEObject Type="Embed" ProgID="" ShapeID="ole_rId5" DrawAspect="Content" ObjectID="_9872100" r:id="rId5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WWAbsatzStandardschriftart11111"/>
    <w:rPr>
      <w:color w:val="0000FF"/>
      <w:u w:val="single"/>
    </w:rPr>
  </w:style>
  <w:style w:type="character" w:styleId="Max">
    <w:name w:val="Max.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krper21">
    <w:name w:val="Textkörper 21"/>
    <w:basedOn w:val="Normal"/>
    <w:qFormat/>
    <w:pPr/>
    <w:rPr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5:00:00Z</dcterms:created>
  <dc:creator>Marco Bayerl</dc:creator>
  <dc:description/>
  <dc:language>en-US</dc:language>
  <cp:lastModifiedBy>M. Bayerl</cp:lastModifiedBy>
  <cp:lastPrinted>2000-05-07T11:39:00Z</cp:lastPrinted>
  <dcterms:modified xsi:type="dcterms:W3CDTF">2008-07-17T13:36:00Z</dcterms:modified>
  <cp:revision>2</cp:revision>
  <dc:subject/>
  <dc:title> FLORIDA `98 </dc:title>
</cp:coreProperties>
</file>